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сполнительный комитет</w:t>
      </w:r>
      <w:r>
        <w:rPr>
          <w:sz w:val="26"/>
          <w:szCs w:val="26"/>
        </w:rPr>
        <w:t xml:space="preserve">                                      Татарстан Республикасы</w:t>
      </w:r>
    </w:p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асноключинского сельского                                    Тубэн Кама муниципаль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еления Нижнекамского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ого района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еспублики Татар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423552, Нижнекамский район,                                                                          423552, Тубэн Кама районы,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. Красный Ключ, улица Садовая, 2                                                      Красный Ключ поселогы,  Садовая урамы, 2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ел. (8555) 45-70-90(факс), 45-70-80, 45-70-60</w:t>
      </w:r>
      <w:r>
        <w:rPr/>
        <w:t xml:space="preserve">                                          </w:t>
      </w:r>
      <w:r>
        <w:rPr>
          <w:sz w:val="16"/>
          <w:szCs w:val="16"/>
        </w:rPr>
        <w:t>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/>
        <w:t xml:space="preserve">             </w:t>
      </w:r>
      <w:r>
        <w:rPr>
          <w:sz w:val="16"/>
          <w:szCs w:val="16"/>
        </w:rPr>
        <w:t xml:space="preserve">электронный адрес: </w:t>
      </w:r>
      <w:r>
        <w:rPr>
          <w:sz w:val="16"/>
          <w:szCs w:val="16"/>
          <w:lang w:val="en-US"/>
        </w:rPr>
        <w:t>krasnoklyuch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ata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                                               </w:t>
      </w:r>
      <w:r>
        <w:rPr>
          <w:sz w:val="16"/>
          <w:szCs w:val="16"/>
        </w:rPr>
        <w:t xml:space="preserve">электронный адрес: </w:t>
      </w:r>
      <w:r>
        <w:rPr>
          <w:sz w:val="16"/>
          <w:szCs w:val="16"/>
          <w:lang w:val="en-US"/>
        </w:rPr>
        <w:t>krasnoklyuch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ata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ОСТАНОВЛЕНИЕ  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27.07.2016г.                                                                       № 28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38" w:hanging="0"/>
        <w:jc w:val="lef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О выделении специальных мест для </w:t>
      </w:r>
    </w:p>
    <w:p>
      <w:pPr>
        <w:pStyle w:val="Heading"/>
        <w:ind w:right="-38" w:hanging="0"/>
        <w:jc w:val="lef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размещения  печатных предвыборных </w:t>
      </w:r>
    </w:p>
    <w:p>
      <w:pPr>
        <w:pStyle w:val="Heading"/>
        <w:ind w:right="-38" w:hanging="0"/>
        <w:jc w:val="lef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агитационных материалов   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/>
      </w:pPr>
      <w:r>
        <w:rPr>
          <w:sz w:val="26"/>
          <w:szCs w:val="26"/>
          <w:lang w:val="tt-RU"/>
        </w:rPr>
        <w:t xml:space="preserve">В соответствии с п. 7 ст. 54 Федерального закона от 12.06.2002 г. № 67 ФЗ “Об основных гарантиях избирательных прав и права на участие в референдуме граждан Российской Федерации”, п.8 ст. 64 избирательного кодекса Республики Татарстан,  </w:t>
      </w:r>
      <w:r>
        <w:rPr>
          <w:b/>
          <w:sz w:val="26"/>
          <w:szCs w:val="26"/>
          <w:lang w:val="tt-RU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    </w:t>
      </w:r>
      <w:r>
        <w:rPr>
          <w:sz w:val="26"/>
          <w:szCs w:val="26"/>
          <w:lang w:val="tt-RU"/>
        </w:rPr>
        <w:t>1. Выделить специальные места для размещения печатных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6"/>
          <w:szCs w:val="26"/>
        </w:rPr>
        <w:t>предвыборных агитационных материалов политических партий, выдвинувших федеральные списки кандидатов, кандидатов на территории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lang w:val="tt-RU"/>
        </w:rPr>
        <w:t xml:space="preserve"> (избирательный участок № 2266), согласно приложению.</w:t>
      </w:r>
    </w:p>
    <w:p>
      <w:pPr>
        <w:pStyle w:val="Normal"/>
        <w:ind w:left="567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2. Направить    список    специальных мест в     Территориальную     избирательную 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комиссию Нижнекамского района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  <w:lang w:val="tt-RU"/>
        </w:rPr>
        <w:t xml:space="preserve">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22"/>
        <w:tabs>
          <w:tab w:val="clear" w:pos="708"/>
          <w:tab w:val="left" w:pos="-426" w:leader="none"/>
        </w:tabs>
        <w:spacing w:lineRule="auto" w:line="240" w:before="0" w:after="0"/>
        <w:ind w:left="0" w:right="2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итель                                                                 И.К.Зайнутдинов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постановлению руковод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сполнительного комит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расноключ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оселения НМР РТ № 28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27.07.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специальных мест для размещения печатных предвыборных агитационных материалов политических партий, выдвинувших федеральные списки кандидатов, кандидатов на территории Красноключинского сельского поселения Нижнекамского муниципального района РТ  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52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по которому находится специальное место для вывешивания агитационных печатны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ста для вывешивания (специально оборудованная конструкция, информационный стенд (рекламный щит, тумба), стенд (доска объявлений на стене здания, в фойе и т.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Красный Ключ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адовая, д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сад здания Красноключинской амбулатории (информационный стен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Красный Ключ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адовая, д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йе Красноключинской амбулатории (информационный стенд)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Красный Ключ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Центральная, д.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сад здания РДК (информационный стенд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Пробу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бусная остановка  «Пробуждение» (информационный стенд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34:00Z</dcterms:modified>
  <cp:revision>6</cp:revision>
  <dc:subject/>
  <dc:title/>
</cp:coreProperties>
</file>